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MOD.1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>RICHIESTA DI ACCESSO CIVICO (art. 5, c. 1, D.Lgs. n. 33/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>AL Responsabile Prevenzione Corruzione e Traspar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>Comune di 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>Il/la sottoscritto/a cognome*____________________________nome*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nato/a*_________________ (prov.____) il________________ residente in*__________________________ (prov._____) via________________________ n.___ e-mail _______________________________________ cell.__________________________ tel. 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Considerata  [] l’omessa pubblicazione  ovvero  [] la pubblicazione parziale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del seguente documento /informazione/dato che in base alla normativa vigente  non risulta pubblicato sul sito del Comune di _______________________________[1] …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ai sensi e per gli effetti dell’art. 5, c. 1, D.Lgs. n. 33/2013, e dell’art. _____ del Regolamento dell’Ente, la pubblicazione di quanto richiesto e la comunicazione alla/al medesima/o dell’avvenuta pubblicazione, indicando il collegamento ipertestuale al dato/informazione oggetto dell’istanza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Indirizzo per le comunicazio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_____________________________________________________________________________[2]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(Si allega copia del proprio documento d’identità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(luogo e data) _____________________________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it-I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_________________________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it-I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(firma per esteso leggibile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* Dati obbligatori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[1] Specificare il documento/informazione/dato di cui è stata omessa la pubblicazione obbligatoria; nel caso sia a conoscenza dell’istante, specificare la norma che impone la pubblicazione di quanto richiest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[2] Inserire l’indirizzo al quale si chiede venga inviato il riscontro alla presente istanza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it-IT"/>
        </w:rPr>
      </w:pPr>
      <w:r>
        <w:rPr>
          <w:rFonts w:cs="Times New Roman" w:ascii="Times New Roman" w:hAnsi="Times New Roman"/>
          <w:sz w:val="23"/>
          <w:szCs w:val="23"/>
          <w:lang w:val="en-US" w:eastAsia="it-IT"/>
        </w:rPr>
        <w:t xml:space="preserve">Informativa sul trattamento dei dati personali forniti con la richiesta (Ai sensi dell’art. 13 del D.Lgs. 196/2003) 1. Finalità del trattamento I dati personali verranno trattati dal Comune per lo svolgimento delle proprie funzioni istituzionali in relazione al procedimento avviato. 2. Natura del conferimento Il conferimento dei dati personali è obbligatorio, in quanto in mancanza di esso non sarà possibile dare inizio al procedimento menzionato in precedenza e provvedere all’emanazione del provvedimento conclusivo dello stesso.  3. Modalità del trattamento In relazione alle finalità di cui sopra, il trattamento dei dati personali avverrà con modalità informatiche e manuali, in modo da garantire la riservatezza e la sicurezza degli stessi.  I dati non saranno diffusi, potranno essere eventualmente utilizzati in maniera anonima per la creazione di profili degli utenti del servizio.  4. Categorie di soggetti ai quali i dati personali possono essere comunicati o che possono venirne a conoscenza in qualità di Responsabili o Incaricati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 5. Diritti dell’interessato 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 6. Titolare e Responsabili del trattamento Il Titolare del trattamento dei dati è il Comune Il Responsabile del trattamento è il Segretario Comunale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7:00Z</dcterms:created>
  <dc:creator>AMolinaroli</dc:creator>
  <dc:description/>
  <cp:keywords/>
  <dc:language>en-US</dc:language>
  <cp:lastModifiedBy>AMolinaroli</cp:lastModifiedBy>
  <dcterms:modified xsi:type="dcterms:W3CDTF">2017-11-06T12:08:00Z</dcterms:modified>
  <cp:revision>1</cp:revision>
  <dc:subject/>
  <dc:title/>
</cp:coreProperties>
</file>