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Helvetica"/>
          <w:sz w:val="52"/>
          <w:szCs w:val="52"/>
        </w:rPr>
      </w:pPr>
      <w:r>
        <w:rPr>
          <w:rFonts w:cs="Helvetica" w:ascii="Arial Black" w:hAnsi="Arial Black"/>
          <w:sz w:val="52"/>
          <w:szCs w:val="52"/>
        </w:rPr>
        <w:t>COMUNE DI BOSNASC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  <w:t>PROVINCIA DI PAVIA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  <w:t>ALLEGATO “A”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>Spett. Sig. Sindaco del Comune di Bosnasco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>Via Groppallo n. 19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>27040 Bosnasco (Pv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  <w:t>Oggetto: Istanza di ammissione all’asta pubblica per l'acquisto di veicoli  non più in uso ai servizi comunali.</w:t>
      </w:r>
    </w:p>
    <w:p>
      <w:pPr>
        <w:pStyle w:val="Normal"/>
        <w:spacing w:lineRule="auto" w:line="240" w:before="0" w:after="0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Bando di alienazione a mezzo di asta pubblicato dal Comune di Cremona, con cui l’Ente manifesta l’intenzione di vendere - suddivisi in 2 lotti – veicoli non più in uso ai servizi comunali, con la presen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...……………………………………il ….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……..Via……………………………………………….... n. 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…………………………………………… In qualità di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operativa in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– partita IVA n.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……………………………………..fax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0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065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i partecipare all’asta pubblica per l’alienazione dei beni in oggetto e, a tal fin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i sensi degli articoli 46 e 47 del D.P.R. 445/2000, pienamente consapevole delle sanzioni penali previste dall’art. 76 del citato D.P.R., per le ipotesi di falsità in atti e dichiarazioni mendaci ivi i indicate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 Black" w:hAnsi="Arial Black"/>
          <w:b/>
          <w:bCs/>
          <w:sz w:val="24"/>
          <w:szCs w:val="24"/>
          <w:u w:val="single"/>
        </w:rPr>
        <w:t>DICHIARA ED ATTESTA SOTTO LA PROPRIA RESPONSABILITA’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he a proprio carico (o nel caso di società o altri Enti del/i legale/i rappresentante/i e amministratori muniti di rappresentanza) non sono state pronunciate condanne con sentenze passate in giudicato perche’ a proprio carico (o nel caso di società o altri Enti del/i legale/i rappresentante/i e amministratori muniti di rappresentanza) non sono state pronunciate condanne con sentenze passate in giudicato per reati per i quali è prevista l’applicazione della pena accessoria per reati per i quali è prevista l’applicazione della pena accessoria dell’incapacità a contrattare con la pubblica amministrazione e l’inesistenza di cause ostative di cui al Libro I, Titolo I, Capo II del D. Lgs. 195/2011 comportante gli effetti di cui all’art. 67 dello stesso Decre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insussistenza dello stato di interdizione o inabilitazione e che a proprio carico non sono incorso procedure per la dichiarazione di nessuno di tali stat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trovarsi in stato di liquidazione o di fallimento e di non aver presentato domanda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to preventivo e che tali procedure non si sono verificate nel quinquennio antecedente la ga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 preso visione dei beni oggetto di alienazione ed avere cognizione del loro stato di fatto e di dirit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, come da previsione del Band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informativa ex art. 13 D.Lgs. 196/2003 in materia di protezione dei dati personal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amente datata e sottoscrit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cura speciale in originale o in copia autenticata (solo in caso in cui si partecipi alla gara a mezzo procurator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irma leggibile e per esteso dell’offerente / legale rappresentante / procuratore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(sottoscrizione non autenticata ma corredata da copia fotostatica del documento di</w:t>
      </w:r>
    </w:p>
    <w:p>
      <w:pPr>
        <w:pStyle w:val="Normal"/>
        <w:spacing w:lineRule="auto" w:line="240" w:before="0" w:after="0"/>
        <w:rPr>
          <w:rFonts w:ascii="Arial Narrow" w:hAnsi="Arial Narrow" w:cs="Times-Roman"/>
          <w:sz w:val="20"/>
          <w:szCs w:val="20"/>
          <w:u w:val="single"/>
        </w:rPr>
      </w:pPr>
      <w:r>
        <w:rPr>
          <w:rFonts w:cs="Times-Roman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Times-Roman"/>
          <w:sz w:val="20"/>
          <w:szCs w:val="20"/>
          <w:u w:val="single"/>
        </w:rPr>
      </w:pPr>
      <w:r>
        <w:rPr>
          <w:rFonts w:cs="Times-Roman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Times-Roman"/>
          <w:b/>
          <w:b/>
          <w:bCs/>
          <w:sz w:val="28"/>
          <w:szCs w:val="28"/>
          <w:u w:val="single"/>
        </w:rPr>
      </w:pPr>
      <w:r>
        <w:rPr>
          <w:rFonts w:cs="Times-Roman" w:ascii="Arial Narrow" w:hAnsi="Arial Narrow"/>
          <w:b/>
          <w:bCs/>
          <w:sz w:val="28"/>
          <w:szCs w:val="28"/>
          <w:u w:val="single"/>
        </w:rPr>
        <w:t>N.B. Se trattasi di privato: scrivere solo la parola “PRIVATO” e non compilare i campi successivi; se trattasi di società, ditta,ente o associazione specificare la qualifica (es. rappresentante legale, amministratore, ecc.) e compilare tutti i campi</w:t>
      </w:r>
    </w:p>
    <w:p>
      <w:pPr>
        <w:pStyle w:val="Normal"/>
        <w:spacing w:before="0" w:after="160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cs="Times-Roman" w:ascii="Arial Narrow" w:hAnsi="Arial Narrow"/>
          <w:b/>
          <w:bCs/>
          <w:sz w:val="28"/>
          <w:szCs w:val="28"/>
          <w:u w:val="single"/>
        </w:rPr>
        <w:t>successivi</w:t>
      </w:r>
      <w:r>
        <w:rPr>
          <w:rFonts w:cs="Helvetica-Oblique" w:ascii="Helvetica-Oblique" w:hAnsi="Helvetica-Oblique"/>
          <w:b/>
          <w:bCs/>
          <w:i/>
          <w:iCs/>
          <w:sz w:val="28"/>
          <w:szCs w:val="28"/>
        </w:rPr>
        <w:t>identità del firmatario in corso di validità – art. 38, co. 3°, D.P.R. n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-Obliqu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9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0:00Z</dcterms:created>
  <dc:creator>Claudio Rovati</dc:creator>
  <dc:description/>
  <dc:language>en-US</dc:language>
  <cp:lastModifiedBy>Claudio Rovati</cp:lastModifiedBy>
  <cp:lastPrinted>2022-09-30T12:08:00Z</cp:lastPrinted>
  <dcterms:modified xsi:type="dcterms:W3CDTF">2023-03-10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